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8955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НУТА ТЕЛЕФОНА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акции: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о приложении «Мобильный психолог» и мотивирование детей и подростков обращаться за помощью на телефон доверия в трудных жизнен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ая информация для доведения до сведения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елефон Доверия 8-800-2000-122 (короткий 124) как ресурс поддерж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й момент нашей жизни может потребоваться психологическая помощь. Дети и их родители могут позвонить на бесплатный круглосуточны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телефон дове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-800-2000-122 или 124.</w:t>
      </w:r>
      <w:r>
        <w:rPr>
          <w:rFonts w:cs="Times New Roman" w:ascii="Times New Roman" w:hAnsi="Times New Roman"/>
          <w:sz w:val="24"/>
          <w:szCs w:val="24"/>
        </w:rPr>
        <w:t xml:space="preserve"> По этому телефону можно получить консультацию, совет как поступить в той или иной ситуации при возникающем конфликте в семье, между сверстниками, проблеме родителей и детей. На звонки отвечают опытные психологи, прошедшие специализированное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«Мобильный психолог» создано с целью легкого и безопасного способа обращения на детский телефон доверия согласно принципам работы.  Приложение обладает функцией постоянного напоминания о себе (всплывающим окном на экране телефона), что не требует от ребенка запоминания номера телефона. Это позволяет в ситуации стресса обеспечить нажатием кнопки на иконку приложения на телефоне доступ к дозвону на телефон доверия, что значит получение необходимой и своевременной помощи ребенк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оверия открыт для каждого человека. Не имеет значения возраст звонящего, место жительства, состояние здоровья. Любой человек имеет право быть принятым, выслушанным и получить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 телефоне доверия всегда анонимна (позвонивший может не сообщать свое имя, адрес или другие данные, номер телефона не определяется) и конфиденциальна (содержание вашей консультации с психологом не подлежит разглашению, запись разговора не производи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 800 2000 122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24</w:t>
      </w:r>
      <w:r>
        <w:rPr>
          <w:rFonts w:cs="Times New Roman" w:ascii="Times New Roman" w:hAnsi="Times New Roman"/>
          <w:sz w:val="24"/>
          <w:szCs w:val="24"/>
        </w:rPr>
        <w:t xml:space="preserve"> -  единый общероссийский номер детского телефона доверия  - просто позвони в трудную минуту. Служба детского телефона доверия работает круглосуточно, анонимно и бесплатно, с домашнего и мобильного телефонов. Если линия занята, позвони в другое время. Будь настойчив в решении своих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65065" cy="7018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копилка: для Размещения на сайтах</w:t>
      </w:r>
      <w:r>
        <w:rPr>
          <w:rFonts w:cs="Times New Roman" w:ascii="Times New Roman" w:hAnsi="Times New Roman"/>
          <w:sz w:val="24"/>
          <w:szCs w:val="24"/>
        </w:rPr>
        <w:t xml:space="preserve"> учреждений, социальных сетях: через ссылки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канал Волгоград 1, передача «Званый гость</w:t>
      </w:r>
      <w:r>
        <w:rPr>
          <w:rFonts w:cs="Times New Roman" w:ascii="Times New Roman" w:hAnsi="Times New Roman"/>
          <w:sz w:val="24"/>
          <w:szCs w:val="24"/>
        </w:rPr>
        <w:t xml:space="preserve">». Интервью по детскому телефону доверия. Ссылка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.me/volgograd1tv/133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 24. Интервью от 17.02.2025</w:t>
      </w:r>
      <w:r>
        <w:rPr>
          <w:rFonts w:cs="Times New Roman" w:ascii="Times New Roman" w:hAnsi="Times New Roman"/>
          <w:sz w:val="24"/>
          <w:szCs w:val="24"/>
        </w:rPr>
        <w:t xml:space="preserve"> г. «О введении короткого номера 124 детского телефона доверия»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FF"/>
            <w:sz w:val="24"/>
            <w:szCs w:val="24"/>
            <w:shd w:fill="FFFFFF" w:val="clear"/>
          </w:rPr>
          <w:t>https://smotrim.ru/video/293859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 24. Студия Д. Диалоги. Интервью</w:t>
      </w:r>
      <w:r>
        <w:rPr>
          <w:rFonts w:cs="Times New Roman" w:ascii="Times New Roman" w:hAnsi="Times New Roman"/>
          <w:sz w:val="24"/>
          <w:szCs w:val="24"/>
        </w:rPr>
        <w:t xml:space="preserve">  «Путь к себе: преодоление неприятия». В эфире 25 апреля.   Ссылка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77FF"/>
            <w:sz w:val="24"/>
            <w:szCs w:val="24"/>
            <w:shd w:fill="FFFFFF" w:val="clear"/>
          </w:rPr>
          <w:t>https://smotrim.ru/video/29646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иум «Профориентационные диалоги.</w:t>
      </w:r>
      <w:r>
        <w:rPr>
          <w:rFonts w:cs="Times New Roman" w:ascii="Times New Roman" w:hAnsi="Times New Roman"/>
          <w:sz w:val="24"/>
          <w:szCs w:val="24"/>
        </w:rPr>
        <w:t xml:space="preserve"> 2025» Ссылка для просмотра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c.kszn34.ru/d/241616f7ebc4423c94e7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тем радиоэф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адио России Волгоград, записанных с участием руководителя службы детского телефона довер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ямой эфир</w:t>
      </w:r>
      <w:r>
        <w:rPr>
          <w:rFonts w:cs="Times New Roman" w:ascii="Times New Roman" w:hAnsi="Times New Roman"/>
          <w:sz w:val="24"/>
          <w:szCs w:val="24"/>
        </w:rPr>
        <w:t xml:space="preserve"> на Радио России Волгогр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9 января «Как начать жизнь с нового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6 января «Бинго заботы о себе: режи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c.kszn34.ru/f/b1e338e75ea94003b18b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3 января «Бинго заботы о себе на каждый день»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c.kszn34.ru/f/312c8267f61e419baa19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февраля «О введении короткого номера 124 детского телефона дове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февраля: "Есть ли жизнь после декрета?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 марта: "Трудности выбора спутника жизн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марта: «Социальные сети: плюсы и минус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арта: "Инфантильность: польза и вред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3 апреля: "Как сдать ЕГЭ и сохранить себя";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c.kszn34.ru/f/931aedb0244e46f4922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апреля: "Семейный бюджет: варианты вед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 апреля: "Конфликты на рабо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сылка для прослушивания: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c.kszn34.ru/d/6d1c183fa99849b38ed1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тем подкастов (до 10 минут) Радио России Волгоград, записанных с участием руководителя службы детского телефона довер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9 января «Как начать жизнь с нов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января: "Как правильно выбрать психолога", "Как мечту превратить в реальность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января: "Как определиться с трудовой деятельностью", "Панические атаки - что делать?»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 февраля: «Шопоголизм – как справиться?», «Учимся говорить «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февраля  «Возрастные кризи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 марта: «Взрослые дети эмоционально незрелых родителей», «Выбор партнера старше себ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марта «ЕГЭ – как сдать экзамены и сохранить себя», «Синдром Дориана Грея», «Цветотерап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марта «Синдром белого кролика», «Синдром монаха на три д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апреля «Синдром отложенной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апреля «Синдром отличника», «Синдром опустевшего гнез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прослушивания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c.kszn34.ru/d/4ed435565269426a8dcc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Экспресс тренинг по профилактике буллинга </w:t>
      </w:r>
      <w:r>
        <w:rPr>
          <w:rFonts w:cs="Times New Roman" w:ascii="Times New Roman" w:hAnsi="Times New Roman"/>
          <w:sz w:val="24"/>
          <w:szCs w:val="24"/>
        </w:rPr>
        <w:t xml:space="preserve">«124 – совладай с трудностями». Ссылка: «Ссылк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1EfffDJW0K-j1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Шпаргалка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. Рекомендации детского телефона доверия» </w:t>
      </w:r>
      <w:r>
        <w:rPr>
          <w:rFonts w:cs="Times New Roman" w:ascii="Times New Roman" w:hAnsi="Times New Roman"/>
          <w:b/>
          <w:sz w:val="24"/>
          <w:szCs w:val="24"/>
        </w:rPr>
        <w:t>Часть 7.</w:t>
      </w:r>
      <w:r>
        <w:rPr>
          <w:rFonts w:cs="Times New Roman" w:ascii="Times New Roman" w:hAnsi="Times New Roman"/>
          <w:sz w:val="24"/>
          <w:szCs w:val="24"/>
        </w:rPr>
        <w:t xml:space="preserve"> Ссылка: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anskie-vesti.ru/news/media/2025/1/19/shpargalki-dlya-roditelej-rekomendatsii-detskogo-telefona-doveriya-chast-7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«Буллингу – нет!</w:t>
      </w:r>
      <w:r>
        <w:rPr>
          <w:rFonts w:cs="Times New Roman" w:ascii="Times New Roman" w:hAnsi="Times New Roman"/>
          <w:sz w:val="24"/>
          <w:szCs w:val="24"/>
        </w:rPr>
        <w:t xml:space="preserve"> ДТД 124 всегда рядом». Ссылка: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aryagazeta.ru/news/media/2025/1/27/davajte-skazhem-bullingu-net/</w:t>
        </w:r>
      </w:hyperlink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Статья к 25-летию областного телефона доверия «Добро пожаловать..ся или посторонним вход разрешен»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. Ссылка: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anskie-vesti.ru/news/media/2025/2/27/dobro-pozhalovat-sya-ili-postoronnim-vhod-razreshen-1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созданные Фондом поддержки детей, находящихся в трудной жизненной ситуации (видо и аудио ролики, макеты печатной продукции, интернет-баннеры) на сайте Фонда (актуализированные с номером 124)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isk.yandex.ru/d/tZVvxld3w5EAZ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сайта</w:t>
      </w:r>
      <w:r>
        <w:rPr>
          <w:rFonts w:cs="Times New Roman" w:ascii="Times New Roman" w:hAnsi="Times New Roman"/>
          <w:sz w:val="24"/>
          <w:szCs w:val="24"/>
        </w:rPr>
        <w:t xml:space="preserve"> «Детский телефон доверия» - для детей, родителей и специалистов, работающих с детьми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ef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ve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весты, метод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 для урока-тренинга «Скажи телефону доверия «Да!», родительских собраний можете запросить  по электронной почт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й интернет площадке на интернет странице в социальной сети «ВКонтакте»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«ДТД. Волгоградская область»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club199714086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можете взять в работу необходимы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.me/volgograd1tv/13374" TargetMode="External"/><Relationship Id="rId5" Type="http://schemas.openxmlformats.org/officeDocument/2006/relationships/hyperlink" Target="https://smotrim.ru/video/2938590" TargetMode="External"/><Relationship Id="rId6" Type="http://schemas.openxmlformats.org/officeDocument/2006/relationships/hyperlink" Target="https://smotrim.ru/video/2964675" TargetMode="External"/><Relationship Id="rId7" Type="http://schemas.openxmlformats.org/officeDocument/2006/relationships/hyperlink" Target="https://nc.kszn34.ru/d/241616f7ebc4423c94e7/" TargetMode="External"/><Relationship Id="rId8" Type="http://schemas.openxmlformats.org/officeDocument/2006/relationships/hyperlink" Target="https://nc.kszn34.ru/f/b1e338e75ea94003b18b/" TargetMode="External"/><Relationship Id="rId9" Type="http://schemas.openxmlformats.org/officeDocument/2006/relationships/hyperlink" Target="https://nc.kszn34.ru/f/312c8267f61e419baa19/" TargetMode="External"/><Relationship Id="rId10" Type="http://schemas.openxmlformats.org/officeDocument/2006/relationships/hyperlink" Target="https://nc.kszn34.ru/f/931aedb0244e46f49228/" TargetMode="External"/><Relationship Id="rId11" Type="http://schemas.openxmlformats.org/officeDocument/2006/relationships/hyperlink" Target="https://nc.kszn34.ru/d/6d1c183fa99849b38ed1/" TargetMode="External"/><Relationship Id="rId12" Type="http://schemas.openxmlformats.org/officeDocument/2006/relationships/hyperlink" Target="https://nc.kszn34.ru/d/4ed435565269426a8dcc/" TargetMode="External"/><Relationship Id="rId13" Type="http://schemas.openxmlformats.org/officeDocument/2006/relationships/hyperlink" Target="https://disk.yandex.ru/d/1EfffDJW0K-j1A" TargetMode="External"/><Relationship Id="rId14" Type="http://schemas.openxmlformats.org/officeDocument/2006/relationships/hyperlink" Target="https://elanskie-vesti.ru/news/media/2025/1/19/shpargalki-dlya-roditelej-rekomendatsii-detskogo-telefona-doveriya-chast-7/" TargetMode="External"/><Relationship Id="rId15" Type="http://schemas.openxmlformats.org/officeDocument/2006/relationships/hyperlink" Target="https://zaryagazeta.ru/news/media/2025/1/27/davajte-skazhem-bullingu-net/" TargetMode="External"/><Relationship Id="rId16" Type="http://schemas.openxmlformats.org/officeDocument/2006/relationships/hyperlink" Target="https://elanskie-vesti.ru/news/media/2025/2/27/dobro-pozhalovat-sya-ili-postoronnim-vhod-razreshen-1/" TargetMode="External"/><Relationship Id="rId17" Type="http://schemas.openxmlformats.org/officeDocument/2006/relationships/hyperlink" Target="https://disk.yandex.ru/d/tZVvxld3w5EAZg" TargetMode="External"/><Relationship Id="rId18" Type="http://schemas.openxmlformats.org/officeDocument/2006/relationships/hyperlink" Target="http://www.telefon-doveria.ru/" TargetMode="External"/><Relationship Id="rId19" Type="http://schemas.openxmlformats.org/officeDocument/2006/relationships/hyperlink" Target="mailto:otd.tepp@yandex.ru" TargetMode="External"/><Relationship Id="rId20" Type="http://schemas.openxmlformats.org/officeDocument/2006/relationships/hyperlink" Target="https://vk.com/club19971408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8:00Z</dcterms:created>
  <dc:creator>111</dc:creator>
  <dc:description/>
  <cp:keywords/>
  <dc:language>en-US</dc:language>
  <cp:lastModifiedBy>Елена</cp:lastModifiedBy>
  <cp:lastPrinted>2025-05-14T16:55:00Z</cp:lastPrinted>
  <dcterms:modified xsi:type="dcterms:W3CDTF">2025-05-19T11:15:00Z</dcterms:modified>
  <cp:revision>12</cp:revision>
  <dc:subject/>
  <dc:title/>
</cp:coreProperties>
</file>